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>Врз основа на член 26 од статутот на АД Тргот</w:t>
      </w:r>
      <w:r>
        <w:rPr>
          <w:sz w:val="28"/>
          <w:szCs w:val="28"/>
        </w:rPr>
        <w:t>e</w:t>
      </w:r>
      <w:r>
        <w:rPr>
          <w:sz w:val="28"/>
          <w:szCs w:val="28"/>
          <w:lang w:val="mk-MK"/>
        </w:rPr>
        <w:t xml:space="preserve">кстил Малопродажба Скопје и законските одредб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од ЗТД, Собранието на акционери одржано на ден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mk-MK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mk-MK"/>
        </w:rPr>
        <w:t xml:space="preserve"> година  ја донесе следната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>ПРЕДЛОГ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>ОДЛУКА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ПОКРИВАЊЕ НА ЗАГУБА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Акумулирана загуба да се покрие со акумулирана нераспределена добивка и со законските резерви.</w:t>
      </w:r>
    </w:p>
    <w:p>
      <w:pPr>
        <w:pStyle w:val="Normal"/>
        <w:ind w:left="720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mk-MK"/>
        </w:rPr>
        <w:t xml:space="preserve"> Одлуката влегува во сила со денот на нејзиното донесување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14:00Z</dcterms:created>
  <dc:creator>VIKI</dc:creator>
  <dc:description/>
  <cp:keywords/>
  <dc:language>en-US</dc:language>
  <cp:lastModifiedBy>Trgotekstil</cp:lastModifiedBy>
  <cp:lastPrinted>2017-05-25T11:03:00Z</cp:lastPrinted>
  <dcterms:modified xsi:type="dcterms:W3CDTF">2018-05-21T12:24:00Z</dcterms:modified>
  <cp:revision>6</cp:revision>
  <dc:subject/>
  <dc:title>Врз основа на член 26 од статутот на АД Трготeкстил Малопродажба Скопје и законските одредби  од ЗТД, Собранието на акционери одржано на ден 30</dc:title>
</cp:coreProperties>
</file>