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 xml:space="preserve">Врз основа на член </w:t>
      </w:r>
      <w:r>
        <w:rPr>
          <w:sz w:val="28"/>
          <w:szCs w:val="28"/>
          <w:lang w:val="en-US"/>
        </w:rPr>
        <w:t>48 и 50</w:t>
      </w:r>
      <w:r>
        <w:rPr>
          <w:sz w:val="28"/>
          <w:szCs w:val="28"/>
          <w:lang w:val="mk-MK"/>
        </w:rPr>
        <w:t xml:space="preserve"> од статутот на АД Трготекстил Малопродажба Скопје и законските одредби од ЗТД </w:t>
      </w:r>
      <w:r>
        <w:rPr>
          <w:sz w:val="28"/>
          <w:szCs w:val="28"/>
        </w:rPr>
        <w:t>,</w:t>
      </w:r>
      <w:r>
        <w:rPr>
          <w:sz w:val="28"/>
          <w:szCs w:val="28"/>
          <w:lang w:val="mk-MK"/>
        </w:rPr>
        <w:t xml:space="preserve"> Собранието на акционери одржано на д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31.05.2024 година ја донесе следната :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ПРЕДЛО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ОДЛУК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ЗА ОДОБРУВАЊЕ НА ГОЛЕММА ЗДЕЛКА-ДЕЛОВНА СОРАБОТКА ВО ГРАДЕЖНИШТВОТО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ab/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mk-MK"/>
        </w:rPr>
        <w:t>Се  усвојува и одобрува голема зделка-деловна соработка во градежништвото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2.Договорите за деловна соработка ќе се склучуваат со ДГТУ КОЗЈАК АД Куманово кои ќе се однесуват за давање позајмици,за заедничка градба на стамбен и деловен простор  ,увоз и продажба на градежни материјали,санитарија,столарија,дрвена граѓа,машин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mk-MK"/>
        </w:rPr>
        <w:t xml:space="preserve"> и друго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3.Се овластува Извршен Генерален директор на друштвото да склучува поединечни договоро во врска со наведенопто во точка 2 од оваа одлука кои да не бидат на штета на друштвото.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4.Одлуката влегува во сила со денот на нејзиното донесување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 xml:space="preserve">Претседавач на собрание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5:00Z</dcterms:created>
  <dc:creator>VIKI</dc:creator>
  <dc:description/>
  <cp:keywords/>
  <dc:language>en-US</dc:language>
  <cp:lastModifiedBy>Windows User</cp:lastModifiedBy>
  <cp:lastPrinted>2021-06-30T14:07:00Z</cp:lastPrinted>
  <dcterms:modified xsi:type="dcterms:W3CDTF">2024-04-30T12:50:00Z</dcterms:modified>
  <cp:revision>5</cp:revision>
  <dc:subject/>
  <dc:title>  Врз основа на член 26 од статутот на АД Трготркстол Малопродажба Скопје и законските одредби од ЗТД , Собранието на акционери одржано на ден 30</dc:title>
</cp:coreProperties>
</file>