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  </w:t>
      </w:r>
      <w:r>
        <w:rPr>
          <w:sz w:val="28"/>
          <w:szCs w:val="28"/>
          <w:lang w:val="mk-MK"/>
        </w:rPr>
        <w:t xml:space="preserve">Врз основа на член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  <w:lang w:val="mk-MK"/>
        </w:rPr>
        <w:t xml:space="preserve"> ,  од статутот на  АД Трготекстил Малопродажба Скопје и законските одредби од ЗТД </w:t>
      </w:r>
      <w:r>
        <w:rPr>
          <w:sz w:val="28"/>
          <w:szCs w:val="28"/>
        </w:rPr>
        <w:t>,</w:t>
      </w:r>
      <w:r>
        <w:rPr>
          <w:sz w:val="28"/>
          <w:szCs w:val="28"/>
          <w:lang w:val="mk-MK"/>
        </w:rPr>
        <w:t xml:space="preserve"> Собранието на акционери одржано на д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31.05.2024 година ја донесе следната :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ПРЕДЛОГ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ОДЛУ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За одобрување голема зделка-продажба на недвижен имот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ab/>
        <w:t>1.Се одобрува и усвојува одлука за одобрување голема зделка-продажба на недвижен имот сопственост на друштвото во Скопје и Куманово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>2.Купопродажна цена  за 1м2 да не биде помала од цена утврдена со званична проценка од овластен проценител 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>3. Утврдената цена од точка два од оваа одлука да е без пресметан ДДВ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 xml:space="preserve">4. Се овластува Извршен Генерален  директор на друштвото да склучи конкретен договор за купопродажба каде ќе  утврди со кого и под кои услови  ќе се склучи истиот .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5.Одлуката влегува во сила со денот на нејзиното донесување 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    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mk-MK"/>
        </w:rPr>
        <w:t xml:space="preserve">              </w:t>
      </w:r>
      <w:r>
        <w:rPr>
          <w:sz w:val="28"/>
          <w:szCs w:val="28"/>
          <w:lang w:val="mk-MK"/>
        </w:rPr>
        <w:t xml:space="preserve">Претседавач на собрание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40:00Z</dcterms:created>
  <dc:creator>VIKI</dc:creator>
  <dc:description/>
  <cp:keywords/>
  <dc:language>en-US</dc:language>
  <cp:lastModifiedBy>Windows User</cp:lastModifiedBy>
  <cp:lastPrinted>2017-05-25T14:18:00Z</cp:lastPrinted>
  <dcterms:modified xsi:type="dcterms:W3CDTF">2024-04-30T12:31:00Z</dcterms:modified>
  <cp:revision>3</cp:revision>
  <dc:subject/>
  <dc:title>  Врз основа на член 26 од статутот на АД Трготркстол Малопродажба Скопје и законските одредби од ЗТД , Собранието на акционери одржано на ден 30</dc:title>
</cp:coreProperties>
</file>