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mk-MK"/>
        </w:rPr>
        <w:t xml:space="preserve">Врз основа на член 26 од статутот на АД Трготекстил Малопродажба Скопје и законските одредб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од ЗТД Собранието на акционери одржано на ден 31.05.2024 година ја донесе следната 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РЕДЛОГ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ДЛУКА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  <w:lang w:val="mk-MK"/>
        </w:rPr>
        <w:t>разрешување</w:t>
      </w:r>
      <w:r>
        <w:rPr>
          <w:sz w:val="28"/>
          <w:szCs w:val="28"/>
          <w:lang w:val="en-US"/>
        </w:rPr>
        <w:t xml:space="preserve"> на член</w:t>
      </w:r>
      <w:r>
        <w:rPr>
          <w:sz w:val="28"/>
          <w:szCs w:val="28"/>
          <w:lang w:val="mk-MK"/>
        </w:rPr>
        <w:t>ови</w:t>
      </w:r>
      <w:r>
        <w:rPr>
          <w:sz w:val="28"/>
          <w:szCs w:val="28"/>
          <w:lang w:val="en-US"/>
        </w:rPr>
        <w:t xml:space="preserve"> на одборот на ди</w:t>
      </w:r>
      <w:r>
        <w:rPr>
          <w:sz w:val="28"/>
          <w:szCs w:val="28"/>
          <w:lang w:val="mk-MK"/>
        </w:rPr>
        <w:t>р</w:t>
      </w:r>
      <w:r>
        <w:rPr>
          <w:sz w:val="28"/>
          <w:szCs w:val="28"/>
          <w:lang w:val="en-US"/>
        </w:rPr>
        <w:t>ектор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>1.Се разрешуваат следниве членови на Одборот на директори  во АД ТРГОТЕКСТИЛ МАЛОПРОДАЖБА;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ВИКТОРИЈА ЏИМРЕВСКА од Куманово ,ул.Ацо Борозански бр.3 со ЕМБГ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  <w:lang w:val="mk-MK"/>
        </w:rPr>
        <w:t xml:space="preserve">  со ВСС образование -Дипломиран уметник на факултет за ликовна уметност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ЗЛАТА ЏИМРЕВСКА од Куманово , ул.Ацо Борозански бр.3 со ЕМБГ xxxxxxxxxxx, со ВСС образование -професор по македонска книжевност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ВЛАТКО КРСТЕВСКИ од Куманово,ул.Видое Смилевски Бато бр.146 со ЕМБГ xxxxxxxxxxx со ВСС образование -дипломиран инженер технолог-металург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АТАНАС ДАУТОВСКИ  од Куманово ,ул.Питу Гули бр.9А  со ЕМБГ xxxxxxxxxxxx со  ССС образование -училиште за променета уметност и дизајн во својство на независен незавршен член.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Србољуб Ристиќ од  Скопје ,ул.Трифун Пановски бр.5-1/6 ,ЕМБГ xxxxxxxxxxx со ВСС образование -дипломиран правник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2.Одлуката влегува во сила со денот  на нејзиното донесување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8:00Z</dcterms:created>
  <dc:creator>VIKI</dc:creator>
  <dc:description/>
  <cp:keywords/>
  <dc:language>en-US</dc:language>
  <cp:lastModifiedBy>Windows User</cp:lastModifiedBy>
  <cp:lastPrinted>2021-05-31T16:23:00Z</cp:lastPrinted>
  <dcterms:modified xsi:type="dcterms:W3CDTF">2024-04-30T12:01:00Z</dcterms:modified>
  <cp:revision>7</cp:revision>
  <dc:subject/>
  <dc:title>Врз основа на член 26 од статутот на АД Трготекстил Малопродажба Скопје и законските одредби  од ЗТД Собранието на акционери одржано на ден  30</dc:title>
</cp:coreProperties>
</file>